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3E3E3E"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  <w:lang w:val="en-US"/>
        </w:rPr>
        <w:t>4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открита процедура за възлагане на обществена поръчка с предмет „Доставка на оборудване за експресен лабораторен анализ на зърнени култури”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и реквизити на сметката, по която ще бъде възстановена паричната гаранция за участие в процедурата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БАНКА: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.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Титуляр на сметката: ………………………………………………….………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sz w:val="24"/>
          <w:szCs w:val="24"/>
        </w:rPr>
        <w:t>„Доставка на оборудване за експресен лабораторен анализ на зърнени култури”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Желаем да участваме в откритата процедура за възлагане на обществена поръчка с горепосочения предмет, като приемаме всички условия за участие в нея. При подготовката на настоящото предложение сме спазили всички изисквания на Държавна агенция „Държавен резерв и военновременни запаси” за неговото изготвя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ова предложение е със срок на валидност 90 /деветдесет/ дни, </w:t>
      </w:r>
      <w:r>
        <w:rPr>
          <w:rFonts w:cs="Times New Roman" w:ascii="Times New Roman" w:hAnsi="Times New Roman"/>
          <w:sz w:val="24"/>
          <w:szCs w:val="24"/>
        </w:rPr>
        <w:t>считано от датата, определена за краен срок за получаване на офертит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ължаваме се </w:t>
      </w:r>
      <w:r>
        <w:rPr>
          <w:rFonts w:cs="Times New Roman" w:ascii="Times New Roman" w:hAnsi="Times New Roman"/>
          <w:bCs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доставим два броя оборудване за експресен лабораторен анализ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бразно изискванията на възложителя, да осигуряваме надежден гаранционен и следгаранционен сервиз и поддръжка, за срок ……….. (не по-малък от 24 месеца), резервни части и консумативи, както и консултации в областта на качествения контрол и опазване на околната сре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Задължаваме се да извършим монтаж на доставеното оборудван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Задължаваме се да обучим персонала за работа с новото оборудван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ind w:right="-109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окументи по чл. 56, ал. 1 от Закона за обществените поръч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съ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II, буква Б от Приложение № 1 от документацията за участие в открита процедура - неразделна част от предложението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кументи по чл. 56, ал. 1 от Закона за обществените поръчк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ъглас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 II, буква Б от Приложение № 1 от документацията за участие в открита процедура - неразделна част от предложението за подизпълнители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в случай, че се предвижда участието на такив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Ценово предложение, съгласно образец - </w:t>
      </w:r>
      <w:r>
        <w:rPr>
          <w:rFonts w:cs="Times New Roman" w:ascii="Times New Roman" w:hAnsi="Times New Roman"/>
          <w:sz w:val="24"/>
          <w:szCs w:val="24"/>
        </w:rPr>
        <w:t>Приложение № 5, представ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отделен непрозрачен запечатан плик с надпис </w:t>
      </w:r>
      <w:r>
        <w:rPr>
          <w:rFonts w:cs="Times New Roman" w:ascii="Times New Roman" w:hAnsi="Times New Roman"/>
          <w:spacing w:val="4"/>
          <w:sz w:val="24"/>
          <w:szCs w:val="24"/>
        </w:rPr>
        <w:t>„Предлагана цена”</w:t>
      </w:r>
      <w:r>
        <w:rPr>
          <w:rFonts w:cs="Times New Roman" w:ascii="Times New Roman" w:hAnsi="Times New Roman"/>
          <w:spacing w:val="10"/>
          <w:sz w:val="24"/>
          <w:szCs w:val="24"/>
        </w:rPr>
        <w:t>,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3"/>
          <w:sz w:val="24"/>
          <w:szCs w:val="24"/>
        </w:rPr>
        <w:t>Техническо предложение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ъгласно образец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7, представено в отделен непрозрачен запечатан плик с надпис </w:t>
      </w:r>
      <w:r>
        <w:rPr>
          <w:rFonts w:cs="Times New Roman" w:ascii="Times New Roman" w:hAnsi="Times New Roman"/>
          <w:sz w:val="24"/>
          <w:szCs w:val="24"/>
          <w:lang w:eastAsia="en-US"/>
        </w:rPr>
        <w:t>"ПРЕДЛОЖЕНИЕ ЗА ИЗПЪЛНЕНИЕ НА ПОРЪЧКАТ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 (по преценка на участника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ата : ..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02:00Z</dcterms:created>
  <dc:creator>Denica Truncheva</dc:creator>
  <dc:description/>
  <cp:keywords/>
  <dc:language>en-US</dc:language>
  <cp:lastModifiedBy>Martin Kirov</cp:lastModifiedBy>
  <cp:lastPrinted>2015-04-17T14:02:00Z</cp:lastPrinted>
  <dcterms:modified xsi:type="dcterms:W3CDTF">2015-04-21T09:15:00Z</dcterms:modified>
  <cp:revision>27</cp:revision>
  <dc:subject/>
  <dc:title>                                                               Приложение № 4</dc:title>
</cp:coreProperties>
</file>